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nstilling til Esbens vandrepokal 20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riteri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alen ble gitt av Esben Kardel til Ryes årsmøte i 1997. Esben gav følgende kriterier for utvelgelsen av vinner av "Esbens vandrepokal"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 takk for den hjelp og støtte jeg har fått av S. K. Rye gjennom årene fra jeg var gutterytter landevei til seniorrytter MTB, har jeg besluttet følgende for å stimulere til aktiviteten i MTB-gruppe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g har gitt en av mine pokaler til klubben. Den skal være en evig vandrende pokal i MTB gruppen. Den utdeles ved klubbens årsmøte. Årstall og vinnerens navn graveres på pokal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det er en vandrepokal får vinneren i tillegg et spesielt diplo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kalen kan vinnes flere ganger, men aldri til eiend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okalen utdeles </w:t>
      </w:r>
      <w:r>
        <w:rPr>
          <w:rFonts w:cs="Times New Roman" w:ascii="Times New Roman" w:hAnsi="Times New Roman"/>
          <w:sz w:val="24"/>
          <w:u w:val="single"/>
        </w:rPr>
        <w:t>fortrinnsvis til en rytter i de aldersbestemte klasser/junior.</w:t>
      </w:r>
      <w:r>
        <w:rPr>
          <w:rFonts w:cs="Times New Roman" w:ascii="Times New Roman" w:hAnsi="Times New Roman"/>
          <w:sz w:val="24"/>
        </w:rPr>
        <w:t xml:space="preserve"> Da den skal stimulere til fortsatt innsats, er det ikke alltid resultater som skal legges til grunn for utdelingen. Treningsiver, manglende resultater på grunn av punkteringer/uhell og/eller miljøskapende innsats skal være tungtveiende kvalifikasjoner. Spesielle administrativ/organisasjonsmessig innsats kan også kvalifiser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forbindelse med utdelingen skal det gis en begrunnelse for tildelinge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 kan være år hvor det ikke er spesielt kvalifiserte. I så fall deles den ikke u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elgelsen foretas i fremtiden av hovedstyret etter innstilling fra MTB-utvalg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eading2"/>
        <w:rPr/>
      </w:pPr>
      <w:r>
        <w:rPr/>
        <w:t>Innstil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ret i barne- og ungdomsgruppa innstiller Tor Sommer som mottaker av Esbens vandrepokal i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Heading2Char"/>
        </w:rPr>
        <w:t>Begrunnels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neren har deltatt i barne- og ungdomsgruppa i en årrekke. Han har ikke vært en ordinær deltaker, men har styrt gruppa med trygg hånd i hele seks sesonger fra og med 2000-sesongen. Vinneren har nedlagt en enorm innsats i en tid der gruppa har økt mye i antall og aktivitetene er utvidet. Han har vist en ansvarfullhet og et engasjement som har vært imponerende, både ved å organisere og lede treningene, arrangere Scott cup ritt og følge opp administrativt. 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nb-NO" w:bidi="ar-SA"/>
    </w:rPr>
  </w:style>
  <w:style w:type="character" w:styleId="Heading2Char">
    <w:name w:val="Heading 2 Char"/>
    <w:basedOn w:val="Heading1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note">
    <w:name w:val="Fotnote"/>
    <w:basedOn w:val="Normal"/>
    <w:qFormat/>
    <w:pPr>
      <w:autoSpaceDE w:val="false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7:00Z</dcterms:created>
  <dc:creator>Administrator</dc:creator>
  <dc:description/>
  <cp:keywords/>
  <dc:language>en-US</dc:language>
  <cp:lastModifiedBy>Administrator</cp:lastModifiedBy>
  <dcterms:modified xsi:type="dcterms:W3CDTF">2006-10-26T06:49:00Z</dcterms:modified>
  <cp:revision>1</cp:revision>
  <dc:subject/>
  <dc:title>Innstilling til Esbens vandrepokal 2006</dc:title>
</cp:coreProperties>
</file>